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866028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shadow/>
          <w:sz w:val="28"/>
          <w:u w:val="single"/>
        </w:rPr>
      </w:pPr>
      <w:r>
        <w:rPr>
          <w:shadow/>
          <w:sz w:val="28"/>
        </w:rPr>
        <w:t>«</w:t>
      </w:r>
      <w:r>
        <w:rPr>
          <w:shadow/>
          <w:sz w:val="28"/>
          <w:u w:val="single"/>
        </w:rPr>
        <w:t>21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>мая</w:t>
      </w:r>
      <w:r>
        <w:rPr>
          <w:shadow/>
          <w:sz w:val="28"/>
        </w:rPr>
        <w:t xml:space="preserve"> 2013 года  №</w:t>
      </w:r>
      <w:r>
        <w:rPr>
          <w:shadow/>
          <w:sz w:val="28"/>
          <w:u w:val="single"/>
        </w:rPr>
        <w:t>72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/>
        <w:t xml:space="preserve"> </w:t>
      </w:r>
    </w:p>
    <w:p>
      <w:pPr>
        <w:pStyle w:val="Heading4"/>
        <w:spacing w:lineRule="auto" w:line="24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от  25 декабря 2012 го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3 «Об установлении коэффициентов для расчета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, определяемых по категориям земель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дам разрешенного использования земельных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участков, в границах населенных пунктов на территор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нжерокско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государственная собственность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на которые не разграничена, на 2013 год»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допущенной неточностью,  </w:t>
      </w:r>
    </w:p>
    <w:p>
      <w:pPr>
        <w:pStyle w:val="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муниципального образования «Майминский район» от 25 декабря 2012 года №123 «Об установлении коэффициентов для расчета арендной платы, определяемых по категориям земель и видам разрешенного использования земельных участков, в границах населенных пунктов на территории муниципального образования «Манжерокское сельское поселение» государственная собственность на которые не разграничена, на 2013 год»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иложении к вышеуказанному постановлению пункт 4 исключить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иложении к вышеуказанному постановлению пункты 9 и 18 изложить в следующей редакции</w:t>
      </w:r>
      <w:r>
        <w:rPr/>
        <w:t xml:space="preserve">: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, размещения и обслуживания предприятий связи и сооружений связ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, размещения и обслуживания  предприятий и объектов электросетевого комплекс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вступает в силу с момента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яющему делам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втономному учреждению редакция газеты «Сельчанка в Майминском районе» опубликовать настоящее Постановление в газете «Сельчанка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Е. А. Понпа</w:t>
      </w:r>
    </w:p>
    <w:sectPr>
      <w:type w:val="nextPage"/>
      <w:pgSz w:w="11906" w:h="16820"/>
      <w:pgMar w:left="1418" w:right="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4:00Z</dcterms:created>
  <dc:creator>wan</dc:creator>
  <dc:description/>
  <cp:keywords/>
  <dc:language>en-US</dc:language>
  <cp:lastModifiedBy>управ. имущ. отношен. мо Майм-й район</cp:lastModifiedBy>
  <cp:lastPrinted>2012-03-06T15:16:00Z</cp:lastPrinted>
  <dcterms:modified xsi:type="dcterms:W3CDTF">2013-05-23T02:52:00Z</dcterms:modified>
  <cp:revision>5</cp:revision>
  <dc:subject/>
  <dc:title> </dc:title>
</cp:coreProperties>
</file>